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  <w:t>2020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年度国家行业协会推荐评审通过</w:t>
      </w:r>
    </w:p>
    <w:p>
      <w:pPr>
        <w:pStyle w:val="Normal"/>
        <w:spacing w:lineRule="exact" w:line="500"/>
        <w:jc w:val="center"/>
        <w:rPr/>
      </w:pPr>
      <w:r>
        <w:rPr/>
        <w:t>省级工法名单（共</w:t>
      </w:r>
      <w:r>
        <w:rPr/>
        <w:t>18</w:t>
      </w:r>
      <w:r>
        <w:rPr/>
        <w:t>项）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65"/>
        <w:gridCol w:w="3256"/>
        <w:gridCol w:w="2015"/>
        <w:gridCol w:w="1481"/>
      </w:tblGrid>
      <w:tr>
        <w:trPr>
          <w:trHeight w:val="6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工法名称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完成单位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主要完成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lang w:bidi="ar"/>
              </w:rPr>
              <w:t>审定单位</w:t>
            </w:r>
          </w:p>
        </w:tc>
      </w:tr>
      <w:tr>
        <w:trPr>
          <w:trHeight w:val="9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臂凿岩台车双向传爆预裂爆破施工工法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交一公局厦门工程有限公司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程玉泉、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超、方义清、黄树榕、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威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国公路建设行业协会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MSS50-19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移动模架快速安全拆除施工工法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交一公局厦门工程有限公司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波、李远明、赵朝阳、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凯、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鑫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国公路建设行业协会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潮差环境下正逆双向交变压力钢板桩围堰施工工法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交一公局集团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交一公局厦门工程有限公司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蒙、梁宏顺、王荣勇、岳雪姣、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国公路建设行业协会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箱梁钢筋分节段预制拼装工法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交一公局厦门工程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交一公局集团有限公司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菲、李远明、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波、赵朝阳、王国环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国公路建设行业协会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复杂气象条件下大跨径小半径移动模架施工工法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交一公局厦门工程有限公司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谷世平、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亮、熊子多、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磊、苗永茂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国公路建设行业协会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复杂海况裸岩地段钢栈桥与钢平台施工工法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交一公局厦门工程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山东鲁桥建设有限公司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亮、熊子多、费志高、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磊、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奎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国公路建设行业协会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型桥梁工程施工过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BI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信息化应用施工工法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交一公局厦门工程有限公司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吴福居、王荣勇、叶派平、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韬、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武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国公路建设行业协会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软岩地层公路矩形抗滑桩旋挖机快速成桩施工工法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福建省百川建设发展有限公司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郭飞麒、陈小勇、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强、林武玮、王宸琼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国公路建设行业协会</w:t>
            </w:r>
          </w:p>
        </w:tc>
      </w:tr>
      <w:tr>
        <w:trPr>
          <w:trHeight w:val="9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新型预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现浇复合式面板包裹式加筋土挡土墙施工工法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福建省百川建设发展有限公司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柯杰华、崔泽军、巫瑞鹏、李俊松、陈耀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国公路建设行业协会</w:t>
            </w:r>
          </w:p>
        </w:tc>
      </w:tr>
      <w:tr>
        <w:trPr>
          <w:trHeight w:val="90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隧道二次衬砌新型防排水施工工法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福建省百川建设发展有限公司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韩海平、陈耀文、陈文先、袁长福、蔡志鑫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国公路建设行业协会</w:t>
            </w:r>
          </w:p>
        </w:tc>
      </w:tr>
      <w:tr>
        <w:trPr>
          <w:trHeight w:val="90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填方路堤边坡引流排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生态植草防护施工工法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福建鑫远建工有限公司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林志强、林文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国公路建设行业协会</w:t>
            </w:r>
          </w:p>
        </w:tc>
      </w:tr>
      <w:tr>
        <w:trPr>
          <w:trHeight w:val="8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分段注浆劈裂法预应力钢管框格梁支护施工工法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福建鑫远建工有限公司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林志强、林文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国公路建设行业协会</w:t>
            </w:r>
          </w:p>
        </w:tc>
      </w:tr>
      <w:tr>
        <w:trPr>
          <w:trHeight w:val="9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自膨胀式扩体锚杆结合植生混凝土生态护坡施工工法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建长远建设有限公司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卢金涛、唐福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国公路建设行业协会</w:t>
            </w:r>
          </w:p>
        </w:tc>
      </w:tr>
      <w:tr>
        <w:trPr>
          <w:trHeight w:val="9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自嵌拼接式绿化生态挡土墙施工工法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中建长远建设有限公司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卢金涛、唐福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国公路建设行业协会</w:t>
            </w:r>
          </w:p>
        </w:tc>
      </w:tr>
      <w:tr>
        <w:trPr>
          <w:trHeight w:val="9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弹簧土层非饱和条件下水平向排水施工工法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福建路港（集团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有限公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福州大学土木工程学院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王巧艺、刘毓氚、何毅伟、许连发、游玲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中国公路建设行业协会</w:t>
            </w:r>
          </w:p>
        </w:tc>
      </w:tr>
      <w:tr>
        <w:trPr>
          <w:trHeight w:val="9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承压型变直径钢筋笼扩大头抗浮锚杆施工工法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福建省水利水电工程局有限公司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黄福荣、温德源、王惠强、林金华、曾志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国水利工程协会</w:t>
            </w:r>
          </w:p>
        </w:tc>
      </w:tr>
      <w:tr>
        <w:trPr>
          <w:trHeight w:val="9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高陡边坡流态混凝土格构梁生态护坡施工工法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厦门安能建设有限公司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陈新泉、张海英、高楠瑜、柳雪瑞、彭建平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国水利工程协会</w:t>
            </w:r>
          </w:p>
        </w:tc>
      </w:tr>
      <w:tr>
        <w:trPr>
          <w:trHeight w:val="9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透水性地基防渗处理施工工法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厦门安能建设有限公司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陈新泉、张海英、李财辉、陈艺琳、吉燎原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国水利工程协会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;Arial Unicode MS" w:cs="Times New Roman"/>
          <w:b/>
          <w:b/>
          <w:bCs/>
          <w:sz w:val="32"/>
          <w:szCs w:val="32"/>
        </w:rPr>
      </w:pPr>
      <w:r>
        <w:rPr>
          <w:rFonts w:eastAsia="仿宋;Arial Unicode MS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7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227"/>
        </w:tabs>
        <w:ind w:left="227" w:hanging="0"/>
      </w:pPr>
      <w:rPr>
        <w:rFonts w:ascii="Times New Roman" w:hAnsi="Times New Roman" w:eastAsia="仿宋_GB2312;仿宋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宋体;SimSu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仿宋_GB2312;仿宋" w:cs="宋体;SimSu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仿宋_GB2312;仿宋" w:cs="宋体;SimSu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仿宋_GB2312;仿宋" w:cs="宋体;SimSu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</w:rPr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14:00Z</dcterms:created>
  <dc:creator>zhihu</dc:creator>
  <dc:description/>
  <cp:keywords/>
  <dc:language>en-US</dc:language>
  <cp:lastModifiedBy>User</cp:lastModifiedBy>
  <cp:lastPrinted>2021-12-14T16:50:00Z</cp:lastPrinted>
  <dcterms:modified xsi:type="dcterms:W3CDTF">2021-12-17T06:1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