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搅拌式可变径锚杆土钉墙基坑支护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施工工法》等</w:t>
      </w:r>
      <w:r>
        <w:rPr>
          <w:rFonts w:eastAsia="方正小标宋简体" w:cs="Times New Roman" w:ascii="Times New Roman" w:hAnsi="Times New Roman"/>
          <w:sz w:val="44"/>
          <w:szCs w:val="44"/>
        </w:rPr>
        <w:t>138</w:t>
      </w:r>
      <w:r>
        <w:rPr>
          <w:rFonts w:ascii="Times New Roman" w:hAnsi="Times New Roman" w:cs="Times New Roman" w:eastAsia="方正小标宋简体"/>
          <w:sz w:val="44"/>
          <w:szCs w:val="44"/>
        </w:rPr>
        <w:t>项省级工法名单</w:t>
      </w:r>
    </w:p>
    <w:p>
      <w:pPr>
        <w:pStyle w:val="Normal"/>
        <w:spacing w:lineRule="exact" w:line="2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68"/>
        <w:gridCol w:w="2880"/>
        <w:gridCol w:w="1980"/>
      </w:tblGrid>
      <w:tr>
        <w:trPr>
          <w:tblHeader w:val="true"/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法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完成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完成人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搅拌式可变径锚杆土钉墙基坑支护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集茂源建设工程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发建设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希敏、庄伟明、林锦文、王清波、颜建敏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体积混凝土无线测温施工工法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九鼎建设集团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清辉、肖合顺、叶国松、杨  国、洪章霖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结构盲沟排水主动抗浮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地矿建设集团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涛、尤文进、林立暖、郑培钦、邱明涛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沉井抛石换填干封底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六建集团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铁路投资建设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育新、陈忠凯、李  峻、宋长江、罗蛟均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静压抱箍式预应力抗拔管桩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六建集团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杰钦、唐旭林、张德华、黄  凯、阮清辉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层应力释放孔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泉润建设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海辉、杨  宇、张渝平、黄耀春、马国辉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视旋挖扩底灌注桩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九龙建设集团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特房建设工程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加才、黄身巧、陈  曦、邬  硕、黄春彩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坑环形钢筋混凝土内支撑分区不同步拆除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明通建设集团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合顺、吴安瑞、洪安梁、林  宇、郑灿玉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厚软土地区钢管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森钢板桩组合支护体系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卓越建设工程开发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炫芬、刘德胜、陈建明、余  真、方  欣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杂工况的石方绳锯切割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洪庄建设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洪庄绿化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锋斌、郑清建、叶  康、温振福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应力十字多边形拼装式塔吊基础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森正建设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闽鑫建设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  琳、黄美珠、林  丹、曾双欢、许江慧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阶梯式筏板基础成型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大闽台建设发展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发建设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育林、郑智敏、吴福顺、庄明裕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套管液压回转钻机钻孔咬合桩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市第三建筑工程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贤英、陈占峰、黄小锋、欧阳恩爱、郑新华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型水泥土复合预应力管桩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市一建建设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育恒、徐接武、牟明阳、林建锋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渗漏抗浮锚杆桩工具化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城投集团第八工程局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发建设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文灿、张金明、邓勇亮、赖鹏飞、黄伟平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次结构模板工具式固定器辅助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地矿建设集团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耀、张  涛、刘克炜、尤文进、叶友忍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长组合式型钢悬挑脚手架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六建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峻、倪惠明、林振辉、张少鹏、刘</w:t>
            </w:r>
            <w:r>
              <w:rPr>
                <w:rFonts w:ascii="仿宋_GB2312" w:hAnsi="仿宋_GB2312" w:cs="宋体;SimSun"/>
                <w:kern w:val="0"/>
                <w:sz w:val="24"/>
              </w:rPr>
              <w:t>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轩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型重力式防坠爬升脚手架附墙架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协兴建设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六建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忠凯、兰平忠、阮少强、冯  珊、江代勇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壳状采光顶高空散装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协兴建设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六建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峻、郑宇鹏、吴剑秋、王  明、陈  增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拉式悬挑脚手架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协兴建设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六建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育新、吴运珍、张仲轩、王  征、杨  丹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栏杆预埋件预埋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协兴建设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六建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清源、汤怀智、何志榕、倪连森、洪福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片式脚手架连墙点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第一建筑工程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六建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友训、汤怀智、何志榕、杨华迪、曾斌洋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室外墙装配工具式铝合金单侧支模体系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泉州市东海建筑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祥典、林  川、陈进宇、侯林榕、游旺盛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空建筑垃圾封闭式通道运输及回收再利用系统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永东南建设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锦生、张显荣、颜秋生、柯为华、陈贤华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型工具式吊模体系厨卫导墙一体化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永东南建设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锦生、张显荣、颜秋生、姜小文、林  清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体粮食筒仓滑模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章诚隆建设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小军、黄  振、林衍伟、戴龙法、游玉南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钢混凝土柱埋入式柱脚复杂节点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卓越建设工程开发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炫芬、余  真、徐  良、陈  玉、方  欣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应力带肋混凝土叠合板预制装配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卓越建设工程开发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春强、范炫芬、徐  良、余  真、刘德胜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墙现浇混凝土生态造型饰面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金鼎建筑发展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来宝建设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成皓、严孝彩、廖世芳、罗庆华、郑来宝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式钢管混凝土柱柱脚快速吊装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海投工程建设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品祥、詹光富、唐  震、苏聪杰、夏良云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型免修复旋入式连墙件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特房建设工程集团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九龙建设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凡、洪旭艳、连世洪、乔芳平、陈加才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直径钢管混凝土柱承插式柱脚精确定位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华鸿建设发展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佩娟、洪剑芳、陈玉城、吴福新、李  猛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制叠合板预留洞及磁盒安装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协和建设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磊鑫（集团）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则尧、蔡雪瑜、邱国镖、洪炳明、王伟红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空大跨度挑檐造型混凝土结构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恒亿集团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第三建设工程有限责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伟坚、卢海金、陈忠平、杨胜杰、詹爱兵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制异形阳台多吊点安装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海峡建设发展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挺杰、叶文哲、王生裕、张根苗、余殷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整体式剪力墙结构转换层插筋高精定位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海峡建设发展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挺杰、胡若一、王生裕、冯兴进、余殷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高层住宅约束支撑减震结构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四局第四建筑工程有限公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四局第一建筑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昌燮、张  明、祝国梁、陈景镇、巫立宁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悬挑层外剪力墙铝模模架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四局第四建筑工程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四局第一建筑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华湘、祝国梁、陈景镇、巫立宁、方伟聪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形悬挑结构高空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四局第四建筑工程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四局第一建筑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家靖、张  明、祝国梁、陈景镇、巫立宁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垃圾气力输送自动收集系统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闽鑫建设工程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森正建设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景平、严东升、黄千财、唐  琳、黄美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料均布的高密度混凝土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市一建建设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接武、吴传强、王声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调拆卸组合式钢筋桁架楼承板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市一建建设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建锋、范育恒、徐接武、刘  毅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面积长弧线形接缝环氧水磨石地坪抗裂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城投集团第八工程局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发建设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书锋、张  尧、刘鸿雁、黄伟平、连顺敏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铝合金模板坎台一次浇筑成型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建工集团有限责任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七建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孝樟、陈  锋、李凤格、吴伟文、苏亚森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式叠合板降板和非降板区连接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建工集团有限责任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七建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庆友、曲  晟、陈</w:t>
            </w:r>
            <w:r>
              <w:rPr>
                <w:rFonts w:ascii="仿宋_GB2312" w:hAnsi="仿宋_GB2312" w:cs="宋体;SimSun"/>
                <w:kern w:val="0"/>
                <w:sz w:val="24"/>
              </w:rPr>
              <w:t>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、吴立炜、苏亚森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框架（剪）结构砼墙柱临空面模板安装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建工集团有限责任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七建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詹长思、舒正伟、丁天祥、沈延弘、王珠明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整体式结构预制板（单向板）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七建集团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建工集团有限责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永顺、苏亚森、黄韩毅、房鸿铭、梁晓</w:t>
            </w:r>
            <w:r>
              <w:rPr>
                <w:rFonts w:ascii="仿宋_GB2312" w:hAnsi="仿宋_GB2312" w:cs="宋体;SimSun"/>
                <w:kern w:val="0"/>
                <w:sz w:val="24"/>
              </w:rPr>
              <w:t>劼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整体式结构预制柱套筒灌浆连接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七建集团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建工集团有限责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永顺、苏亚森、房鸿铭、郑开宾、黄长炜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拆卸装配式钢筋桁架混凝土楼板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城建设有限责任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四局第一建筑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化伟、黎传寿、徐成长、丘华生、张铮太</w:t>
            </w:r>
          </w:p>
        </w:tc>
      </w:tr>
      <w:tr>
        <w:trPr>
          <w:trHeight w:val="1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叠合梁板现浇混凝土组合结构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五建筑工程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建超建设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建星、黄端权、陈江通、陈志彬、洪明勇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充墙构造柱砼异层浇筑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中冶永行建设工程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实盛建设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行干、张长庚、吴能森、施惠明、高行友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的复杂悬挑阳台数字化设计及加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莆田中建建设发展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科技（福州）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万福、王  耀、涂闽杰、卢  恒、戈姗姗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周不出筋预制叠合板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莆田中建建设发展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科技（福州）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勇、王  耀、涂闽杰、刘  影、郝万福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水保温复合外挂板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科技（福州）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闽杰、郭海山、卢  恒、周  勇、黄身浩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蜂窝板幕墙承插式子母挂件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九鼎建设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国、叶国松、吴书灵、陈世清、周福彬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屋面构架梁滴水线一次成型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地矿建设集团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耀、张  涛、尤文进、郑培钦、邱明涛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空心隔墙板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六建集团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忠凯、黄富中、吴  楠、肖合顺、阮清辉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粉刷层瓷砖胶黏法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驭峰建设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幼玉、崔应乐、李德龙、王章浦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调节架空支架石材地板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海峡建设发展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莆田中建建设发展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惠涛、施文茂、王新芳、黄晓杰、蔡雯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悬索弧度铝板吊顶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海峡建设发展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挺杰、胡若一、薛广尉、林建东、余殷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形空间艺术陶片安装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海峡建设发展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 娜、郝大庆、孙  亮、华兵兵、陈爱明</w:t>
            </w:r>
          </w:p>
        </w:tc>
      </w:tr>
      <w:tr>
        <w:trPr>
          <w:trHeight w:val="12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R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吊顶安装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高华建设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尔月、何申忠、何心耐、陈龙花、杨洛河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的花岗岩欧式花瓶柱栏杆安装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高华建设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小明、何尔月、何心耐、陈龙花、杨洛河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馆活动地板安装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高华建设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小明、何尔月、何心耐、陈龙花、杨洛河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硅藻泥装饰材料制造各种不同肌理效果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市一建建设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建锋、范育恒、徐接武、李安龙、刘  毅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箔装饰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市一建建设股份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恒亿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育恒、徐接武、王声忠、刘  毅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复合外墙外保温系统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市一建建设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育恒、徐接武、王声忠、李名勇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硅瓷板高质量铺贴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华荣建设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越生、刘孙谋、林炎灿、郑福川、施伟丽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墙面出砖入石装饰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五建筑工程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远南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加宏、陈斯毅、郑  晟、陈炜灵、黄玉萍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铝合金外窗标准化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五建筑工程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远南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福卿、沈国华、杨晓鹏、叶龙腾、黄玉萍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墙纤维砂浆弹性涂料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七建集团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建工集团有限责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亚森、黄胜水、苏志斌、黄长炜、林森华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仿古建筑瓦屋面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荣建集团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合顺、阮清辉、彭永军、刘  波、陈  磊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压无气喷涂腻子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埕坤建设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劲松、林雄魁、奚  丽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面造型清水混凝土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昊立建设工程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发建设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  平、刘彩文、黄善飞、颜建敏、庄明裕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调节装配式倾斜石材饰面干挂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集茂源建设工程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发建设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伟明、蔡仁高、吴清华、颜建敏、许美娟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切式机械锚栓干挂大型浮雕石材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闽南建筑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亚山、黄杰虎、苏振明、黄杰龙、邱建辉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玻璃背衬木纹铝板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建工（集团）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易楚、林祥武、朱剑钦、郑增华、黄承志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桁架内双层螺旋保温风管与桁架模块化吊装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建工（集团）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祥武、吴  亿、陈  伟、黄泽华、俞晓</w:t>
            </w:r>
            <w:r>
              <w:rPr>
                <w:rFonts w:ascii="仿宋_GB2312" w:hAnsi="仿宋_GB2312" w:cs="宋体;SimSun"/>
                <w:kern w:val="0"/>
                <w:sz w:val="24"/>
              </w:rPr>
              <w:t>洸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置多交叉管路的高架地板系统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建工（集团）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国珍、朱剑钦、林祥武、刘海枫、余星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质陶粒混凝土条板内隔墙安装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煌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世锋、蔡奇峰、徐文炜、王  艳、林冰珍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生袋式垂直绿化系统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煌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世锋、蔡奇峰、徐文炜、林培全、黄  毅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大面积大型蜂窝铝板屋面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辉煌装修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强、杨志田、蔡志宏、林东辉、黄  琴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制装配式曲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R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板幕墙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磊鑫（集团）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协和建设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荣兴、蔡景润、蔡世达、钟广闽、龚清汉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元集成化骨架与石材面板组合式幕墙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特房建设工程集团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二建建设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豪鹏、黄国清、杨泽民、梁水平、戴忆帆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应力钢绞线的牵引网套整体穿束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成工程建设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茂平、丘福生、曾吉斌、曹志坤、林  圣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面水泥砂性土基层就地成型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南安市第一建设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竞渊、庄思智、周存邈、黄小滨、吴启辉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水生园林植物标准化种植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磊鑫（集团）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协和建设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炳明、蔡世达、蔡景润、何则尧、蔡雪瑜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管道预制装配式基座辅助铺设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协和建设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磊鑫（集团）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钟华、李中辉、戴银发、傅小梅、张清得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线式市政管道清淤的机械化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协和建设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磊鑫（集团）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锦滔、邵翠云、蔡忠秋、张金龙、叶建飞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邻近敏感地带深路堑石方气体裂解法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二十二局集团第三工程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十七局集团第六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素东、陈培煌、林发展、孔  涛、黄令继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大跨海顶管地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测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二十二局集团第三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祥龙、刘四德、钱增裕、王新荣、郑一明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铁硬岩基坑旋挖临空面爆破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十七局集团第六工程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二十二局集团第三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佳佳、卢  剑、刘四德、李广浩、李  瑞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基梯形水沟快速开挖及滑模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十七局集团第六工程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十七局集团第二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海宁、林美辉、彭斌盛、杨  攀、乔若谷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二衬钢筋桁架定位绑扎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十七局集团第六工程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十七局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海宁、钟益雄、王根枝、张  明、何  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缆线沟移动模架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十七局集团第六工程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二十二局集团第三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新建、蔡  建、颜  凯、王  宏、杨胜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道路检查井快速修复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永富建设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敬铨、倪  钦、赵令锋、林尊浩、吴  航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式公路钢桥临时铺盖系统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二十四局集团福建铁路建设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四航局第五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亚雄、吴彰彪、黄一心、李光海、林舒祥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子型土壤固化剂道路路基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海京建设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维橙、林仁萍、赵  明、严子光、程礼明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被混凝土生态护坡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海京建设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维橙、林仁萍、赵  明、严子光、程礼明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水岩溶隧道防排水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交建集团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强、崔振兴、许东坡、钟  定、黄建武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绵城市景观绿地雨水渗蓄排系统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筑信建设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自伟、洪俊欣、伍  骁、吴妙松、叶美卯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行天桥多跨连续钢箱梁吊装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筑信建设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剑平、李自伟、李俊蓉、吴天佑、黄燕鹏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观挡土墙土工泡沫回填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锦晟园林建筑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洋、刘  颖、彭  鑫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沥青路面坑槽接缝补强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鑫韬园林建设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朴  泷、朱林妙、赵艳娟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泥混凝土道路内嵌加筋沥青层改造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鑫韬园林建设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贤荣、林娇青、康抱治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口径岩层顶管非爆破掘进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市政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莹锋、叶燕龙、林华辉、苏志超、李蕾蕊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跨径变截面隧道二衬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市政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文全、苏志超、李蕾蕊、周延颖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拌沥青再生技术在路面应用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建宏峰集团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凯源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  晟、王昌军、陈金在、安万强、章  伟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观地面绿化排蓄水一体化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建宏峰集团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凯源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礼君、林凤</w:t>
            </w:r>
            <w:r>
              <w:rPr>
                <w:rFonts w:ascii="仿宋_GB2312" w:hAnsi="仿宋_GB2312" w:cs="宋体;SimSun"/>
                <w:kern w:val="0"/>
                <w:sz w:val="24"/>
              </w:rPr>
              <w:t>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雷明珠、余加仙、章  伟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混凝土道路基层压密注浆加固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森正建设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闽鑫建设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  琳、黄美珠、林  丹、曾双欢、许江慧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净水滤池的滤梁及预制滤板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昊立建设工程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发建设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善飞、肖  平、张家禾、王清波、吴添顺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顶管下穿既有铁路线路加固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博业建设集团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铁路投资建设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旺钦、陈志峰、张世超、陈  宇、周小亮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沥青路面加铺排水性沥青罩面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集茂源建设工程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发建设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绍枝、蔡仁高、王希敏、吴福顺、颜建敏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制装配式钢筋混凝土柱板式生态挡墙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龙祥建设集团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龙湟市政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建琳、陈德龙、柯凤生、邱加添、郑  琪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巨型路缘石杠杆法快速铺装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闽南建筑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杰虎、黄亚山、黄荷山、陈志昆、张明雯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型预制装配式雨水口与道路结构层同步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群溢建筑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兆军、李后富、韦凌峰、张小彬、吴小凤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化滑模摊铺钢筋混凝土防撞墙一次成型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协兴建设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征、冯  珊、倪连森、洪  莉、陈  榕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海绵城市理念的生态沟渠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协兴建设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征、冯  珊、王  斌、洪  莉、王  明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沉式绿化带雨水净化下渗和调节存储系统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市政建设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军、余贤斌、张华谋、金华严、曾松华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环保型三维立体挡墙系统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永东南建设集团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瀚武建设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显荣、张瀚武、柯为华、张锦生、吴彬思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色透水胶粘石路面铺设系统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易建设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峰翔、郑奶松、何国艳、李海燕、郑雨晰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沥青路面超薄磨耗层罩面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易建设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峰翔、郑奶松、黄亚鸿、李闽生、李海燕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能水压光面爆破开挖隧道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成工程建设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庆军、胡庆生、朱镇风、吴沈凤、陈亚扁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轻型钢模架浇筑电缆沟盖板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成工程建设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俊鸿、陈金栋、李  倩、许添彪、邓阳阳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桥台台背软基路段泡沫轻质土路基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荣工建设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来宝建设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伟强、刘益玲、费锦翔、郑来宝</w:t>
            </w:r>
          </w:p>
        </w:tc>
      </w:tr>
      <w:tr>
        <w:trPr>
          <w:trHeight w:val="15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更换可调式井盖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恒基建设股份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北杭建设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艳星、卓银胜、庄祥霖、黄志杰、刘凤英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哑铃型承台可拆卸底板钢吊箱围堰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一公局厦门工程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第一公路工程局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志高、卢  磊、杨小波、黄  宇、苗永茂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岭生态公路陡峭路段泡沫轻质土路基挂模浇筑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路港（集团）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五建筑工程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金霖、刘庆春、黄金星、兰培超、陈志彬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的水泵设备及其管道附件安装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六建集团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明通建设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升焕、张  辉、杨仁光、杨  勇、林章胞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外胶圈电熔双密封聚乙烯复合管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二建建设集团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惠东建筑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忠松、黄毓骁、陈  勇、杨  洋、张小琴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旧小区海绵城市改造中雨水花园的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昊立建设工程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发建设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善飞、张家禾、陈  勇、吴福顺、许美娟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降板下沉式卫生间同层排水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集茂源建设工程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发建设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清华、黄乾武、庄伟明、颜建敏、庄明裕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污水回收利用快速处理系统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融旗建设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忠旗、林加宝、施  浩、苏  鹏、舒元林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道预留洞卡具式吊模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磊鑫（集团）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协和建设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楚榕、杨卫民、包昌红、邵翠云、罗光松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的综合布线设计施工一体化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特房建设工程集团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九龙建设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珏、陈晓婷、林伟健、郑志惠、陈加才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碗式中速磨煤机安装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建集团福建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文官、吴东阳、陈国和、陈  文、李文阳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型穿梁线槽安装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建工集团有限责任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七建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庆友、洪灵毅、林章凯、张世全、邱庆铨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薄壁不锈钢管承插式氩弧焊施工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建工集团有限责任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七建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如立、曾金聪、林建洲、占迪智、苏亚森</w:t>
            </w:r>
          </w:p>
        </w:tc>
      </w:tr>
    </w:tbl>
    <w:p>
      <w:pPr>
        <w:pStyle w:val="Normal"/>
        <w:spacing w:lineRule="exact" w:line="300"/>
        <w:ind w:left="438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spacing w:lineRule="exact" w:line="300"/>
        <w:ind w:left="438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序号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《基坑环形钢筋混凝土内支撑分区不同步拆除施工工法》包含专利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，专利号</w:t>
      </w:r>
      <w:r>
        <w:rPr>
          <w:rFonts w:eastAsia="仿宋_GB2312" w:ascii="仿宋_GB2312" w:hAnsi="仿宋_GB2312"/>
          <w:sz w:val="24"/>
        </w:rPr>
        <w:t>ZL201410758578.3</w:t>
      </w:r>
      <w:r>
        <w:rPr>
          <w:rFonts w:ascii="仿宋_GB2312" w:hAnsi="仿宋_GB2312" w:eastAsia="仿宋_GB2312"/>
          <w:sz w:val="24"/>
        </w:rPr>
        <w:t>，无偿使用。</w:t>
      </w:r>
    </w:p>
    <w:p>
      <w:pPr>
        <w:pStyle w:val="Normal"/>
        <w:spacing w:lineRule="exact" w:line="300"/>
        <w:ind w:left="438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序号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《复杂工况的石方绳锯切割施工工法》包含专利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，专利号</w:t>
      </w:r>
      <w:r>
        <w:rPr>
          <w:rFonts w:eastAsia="仿宋_GB2312" w:ascii="仿宋_GB2312" w:hAnsi="仿宋_GB2312"/>
          <w:sz w:val="24"/>
        </w:rPr>
        <w:t>ZL</w:t>
      </w:r>
      <w:r>
        <w:rPr>
          <w:rFonts w:eastAsia="仿宋_GB2312" w:ascii="仿宋_GB2312" w:hAnsi="仿宋_GB2312"/>
          <w:sz w:val="24"/>
        </w:rPr>
        <w:t>201820559662.6</w:t>
      </w:r>
      <w:r>
        <w:rPr>
          <w:rFonts w:ascii="仿宋_GB2312" w:hAnsi="仿宋_GB2312" w:eastAsia="仿宋_GB2312"/>
          <w:sz w:val="24"/>
        </w:rPr>
        <w:t>，有偿使用。</w:t>
      </w:r>
    </w:p>
    <w:p>
      <w:pPr>
        <w:pStyle w:val="Normal"/>
        <w:spacing w:lineRule="exact" w:line="300"/>
        <w:ind w:left="438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序号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《联体粮食筒仓滑模施工工法》由</w:t>
      </w:r>
      <w:r>
        <w:rPr>
          <w:rFonts w:eastAsia="仿宋_GB2312" w:ascii="仿宋_GB2312" w:hAnsi="仿宋_GB2312"/>
          <w:sz w:val="24"/>
        </w:rPr>
        <w:t>FJGFEJ37-2014</w:t>
      </w:r>
      <w:r>
        <w:rPr>
          <w:rFonts w:ascii="仿宋_GB2312" w:hAnsi="仿宋_GB2312" w:eastAsia="仿宋_GB2312"/>
          <w:sz w:val="24"/>
        </w:rPr>
        <w:t>《联体粮食筒仓滑模施工工法》升级。</w:t>
      </w:r>
    </w:p>
    <w:p>
      <w:pPr>
        <w:pStyle w:val="Normal"/>
        <w:spacing w:lineRule="exact" w:line="300"/>
        <w:ind w:left="438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序号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《新型免修复旋入式连墙件施工工法》包含专利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，专利号</w:t>
      </w:r>
      <w:r>
        <w:rPr>
          <w:rFonts w:eastAsia="仿宋_GB2312" w:ascii="仿宋_GB2312" w:hAnsi="仿宋_GB2312"/>
          <w:sz w:val="24"/>
        </w:rPr>
        <w:t>ZL2017</w:t>
      </w:r>
      <w:r>
        <w:rPr>
          <w:rFonts w:eastAsia="仿宋_GB2312" w:ascii="仿宋_GB2312" w:hAnsi="仿宋_GB2312"/>
          <w:sz w:val="24"/>
        </w:rPr>
        <w:t>21326895.3</w:t>
      </w:r>
      <w:r>
        <w:rPr>
          <w:rFonts w:ascii="仿宋_GB2312" w:hAnsi="仿宋_GB2312" w:eastAsia="仿宋_GB2312"/>
          <w:sz w:val="24"/>
        </w:rPr>
        <w:t>，无偿使用。</w:t>
      </w:r>
    </w:p>
    <w:p>
      <w:pPr>
        <w:pStyle w:val="Normal"/>
        <w:spacing w:lineRule="exact" w:line="300"/>
        <w:ind w:left="438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序号</w:t>
      </w: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《超高层住宅约束支撑减震结构施工工法》包含专利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，专利号</w:t>
      </w:r>
      <w:r>
        <w:rPr>
          <w:rFonts w:eastAsia="仿宋_GB2312" w:ascii="仿宋_GB2312" w:hAnsi="仿宋_GB2312"/>
          <w:sz w:val="24"/>
        </w:rPr>
        <w:t>ZL201520799507.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ZL201510667477.X</w:t>
      </w:r>
      <w:r>
        <w:rPr>
          <w:rFonts w:ascii="仿宋_GB2312" w:hAnsi="仿宋_GB2312" w:eastAsia="仿宋_GB2312"/>
          <w:sz w:val="24"/>
        </w:rPr>
        <w:t>，无偿使用。</w:t>
      </w:r>
    </w:p>
    <w:p>
      <w:pPr>
        <w:pStyle w:val="Normal"/>
        <w:spacing w:lineRule="exact" w:line="300"/>
        <w:ind w:left="438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序号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《悬挑层外剪力墙铝模模架施工工法》包含专利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项，专利号：</w:t>
      </w:r>
      <w:r>
        <w:rPr>
          <w:rFonts w:eastAsia="仿宋_GB2312" w:ascii="仿宋_GB2312" w:hAnsi="仿宋_GB2312"/>
          <w:sz w:val="24"/>
        </w:rPr>
        <w:t>ZL201510199143.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ZL201520404772.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ZL201520253800.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ZL201520253801.9</w:t>
      </w:r>
      <w:r>
        <w:rPr>
          <w:rFonts w:ascii="仿宋_GB2312" w:hAnsi="仿宋_GB2312" w:eastAsia="仿宋_GB2312"/>
          <w:sz w:val="24"/>
        </w:rPr>
        <w:t>，无偿使用。</w:t>
      </w:r>
    </w:p>
    <w:p>
      <w:pPr>
        <w:pStyle w:val="Normal"/>
        <w:spacing w:lineRule="exact" w:line="300"/>
        <w:ind w:left="438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序号</w:t>
      </w:r>
      <w:r>
        <w:rPr>
          <w:rFonts w:eastAsia="仿宋_GB2312" w:ascii="仿宋_GB2312" w:hAnsi="仿宋_GB2312"/>
          <w:sz w:val="24"/>
        </w:rPr>
        <w:t>39</w:t>
      </w:r>
      <w:r>
        <w:rPr>
          <w:rFonts w:ascii="仿宋_GB2312" w:hAnsi="仿宋_GB2312" w:eastAsia="仿宋_GB2312"/>
          <w:sz w:val="24"/>
        </w:rPr>
        <w:t>《异形悬挑结构高空施工工法》包含专利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，专利号：</w:t>
      </w:r>
      <w:r>
        <w:rPr>
          <w:rFonts w:eastAsia="仿宋_GB2312" w:ascii="仿宋_GB2312" w:hAnsi="仿宋_GB2312"/>
          <w:sz w:val="24"/>
        </w:rPr>
        <w:t>ZL</w:t>
      </w:r>
      <w:r>
        <w:rPr>
          <w:rFonts w:eastAsia="仿宋_GB2312" w:ascii="仿宋_GB2312" w:hAnsi="仿宋_GB2312"/>
          <w:sz w:val="24"/>
        </w:rPr>
        <w:t>201821423298.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ZL201811011264.1</w:t>
      </w:r>
      <w:r>
        <w:rPr>
          <w:rFonts w:ascii="仿宋_GB2312" w:hAnsi="仿宋_GB2312" w:eastAsia="仿宋_GB2312"/>
          <w:sz w:val="24"/>
        </w:rPr>
        <w:t>，无偿使用。</w:t>
      </w:r>
    </w:p>
    <w:p>
      <w:pPr>
        <w:pStyle w:val="Normal"/>
        <w:spacing w:lineRule="exact" w:line="300"/>
        <w:ind w:left="438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序号</w:t>
      </w:r>
      <w:r>
        <w:rPr>
          <w:rFonts w:eastAsia="仿宋_GB2312" w:ascii="仿宋_GB2312" w:hAnsi="仿宋_GB2312"/>
          <w:sz w:val="24"/>
        </w:rPr>
        <w:t>41</w:t>
      </w:r>
      <w:r>
        <w:rPr>
          <w:rFonts w:ascii="仿宋_GB2312" w:hAnsi="仿宋_GB2312" w:eastAsia="仿宋_GB2312"/>
          <w:sz w:val="24"/>
        </w:rPr>
        <w:t>《骨料均布的高密度混凝土施工工法》包含专利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项，专利号</w:t>
      </w:r>
      <w:r>
        <w:rPr>
          <w:rFonts w:eastAsia="仿宋_GB2312" w:ascii="仿宋_GB2312" w:hAnsi="仿宋_GB2312"/>
          <w:sz w:val="24"/>
        </w:rPr>
        <w:t>ZL201210153482.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ZL201210156210.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ZL201220226057.X</w:t>
      </w:r>
      <w:r>
        <w:rPr>
          <w:rFonts w:ascii="仿宋_GB2312" w:hAnsi="仿宋_GB2312" w:eastAsia="仿宋_GB2312"/>
          <w:sz w:val="24"/>
        </w:rPr>
        <w:t>，无偿使用；由</w:t>
      </w:r>
      <w:r>
        <w:rPr>
          <w:rFonts w:eastAsia="仿宋_GB2312" w:ascii="仿宋_GB2312" w:hAnsi="仿宋_GB2312"/>
          <w:sz w:val="24"/>
        </w:rPr>
        <w:t>FJGFEJ22-2012</w:t>
      </w:r>
      <w:r>
        <w:rPr>
          <w:rFonts w:ascii="仿宋_GB2312" w:hAnsi="仿宋_GB2312" w:eastAsia="仿宋_GB2312"/>
          <w:sz w:val="24"/>
        </w:rPr>
        <w:t>《骨料均布的高密度混凝土施工工法》升级。</w:t>
      </w:r>
    </w:p>
    <w:p>
      <w:pPr>
        <w:pStyle w:val="Normal"/>
        <w:spacing w:lineRule="exact" w:line="300"/>
        <w:ind w:left="438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序号</w:t>
      </w:r>
      <w:r>
        <w:rPr>
          <w:rFonts w:eastAsia="仿宋_GB2312" w:ascii="仿宋_GB2312" w:hAnsi="仿宋_GB2312"/>
          <w:sz w:val="24"/>
        </w:rPr>
        <w:t>46</w:t>
      </w:r>
      <w:r>
        <w:rPr>
          <w:rFonts w:ascii="仿宋_GB2312" w:hAnsi="仿宋_GB2312" w:eastAsia="仿宋_GB2312"/>
          <w:sz w:val="24"/>
        </w:rPr>
        <w:t>《框架（剪）结构砼墙柱临空面模板安装施工工法》包含专利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，专利号</w:t>
      </w:r>
      <w:r>
        <w:rPr>
          <w:rFonts w:eastAsia="仿宋_GB2312" w:ascii="仿宋_GB2312" w:hAnsi="仿宋_GB2312"/>
          <w:sz w:val="24"/>
        </w:rPr>
        <w:t>ZL201620339048.X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ZL201621399281.3</w:t>
      </w:r>
      <w:r>
        <w:rPr>
          <w:rFonts w:ascii="仿宋_GB2312" w:hAnsi="仿宋_GB2312" w:eastAsia="仿宋_GB2312"/>
          <w:sz w:val="24"/>
        </w:rPr>
        <w:t>，有偿使用。</w:t>
      </w:r>
    </w:p>
    <w:p>
      <w:pPr>
        <w:pStyle w:val="Normal"/>
        <w:spacing w:lineRule="exact" w:line="300"/>
        <w:ind w:left="558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序号</w:t>
      </w:r>
      <w:r>
        <w:rPr>
          <w:rFonts w:eastAsia="仿宋_GB2312" w:ascii="仿宋_GB2312" w:hAnsi="仿宋_GB2312"/>
          <w:sz w:val="24"/>
        </w:rPr>
        <w:t>52</w:t>
      </w:r>
      <w:r>
        <w:rPr>
          <w:rFonts w:ascii="仿宋_GB2312" w:hAnsi="仿宋_GB2312" w:eastAsia="仿宋_GB2312"/>
          <w:sz w:val="24"/>
        </w:rPr>
        <w:t>《基于</w:t>
      </w:r>
      <w:r>
        <w:rPr>
          <w:rFonts w:eastAsia="仿宋_GB2312" w:ascii="仿宋_GB2312" w:hAnsi="仿宋_GB2312"/>
          <w:sz w:val="24"/>
        </w:rPr>
        <w:t>BIM</w:t>
      </w:r>
      <w:r>
        <w:rPr>
          <w:rFonts w:ascii="仿宋_GB2312" w:hAnsi="仿宋_GB2312" w:eastAsia="仿宋_GB2312"/>
          <w:sz w:val="24"/>
        </w:rPr>
        <w:t>技术的复杂悬挑阳台数字化设计及加工工法》包含专利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，专利号：</w:t>
      </w:r>
      <w:r>
        <w:rPr>
          <w:rFonts w:eastAsia="仿宋_GB2312" w:ascii="仿宋_GB2312" w:hAnsi="仿宋_GB2312"/>
          <w:sz w:val="24"/>
        </w:rPr>
        <w:t>ZL201620994578.8</w:t>
      </w:r>
      <w:r>
        <w:rPr>
          <w:rFonts w:ascii="仿宋_GB2312" w:hAnsi="仿宋_GB2312" w:eastAsia="仿宋_GB2312"/>
          <w:sz w:val="24"/>
        </w:rPr>
        <w:t>，无偿使用。</w:t>
      </w:r>
    </w:p>
    <w:p>
      <w:pPr>
        <w:pStyle w:val="Normal"/>
        <w:spacing w:lineRule="exact" w:line="300"/>
        <w:ind w:left="558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序号</w:t>
      </w:r>
      <w:r>
        <w:rPr>
          <w:rFonts w:eastAsia="仿宋_GB2312" w:ascii="仿宋_GB2312" w:hAnsi="仿宋_GB2312"/>
          <w:sz w:val="24"/>
        </w:rPr>
        <w:t>53</w:t>
      </w:r>
      <w:r>
        <w:rPr>
          <w:rFonts w:ascii="仿宋_GB2312" w:hAnsi="仿宋_GB2312" w:eastAsia="仿宋_GB2312"/>
          <w:sz w:val="24"/>
        </w:rPr>
        <w:t>《四周不出筋预制叠合板施工工法》包含专利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，专利号：</w:t>
      </w:r>
      <w:r>
        <w:rPr>
          <w:rFonts w:eastAsia="仿宋_GB2312" w:ascii="仿宋_GB2312" w:hAnsi="仿宋_GB2312"/>
          <w:sz w:val="24"/>
        </w:rPr>
        <w:t>ZL201620770532.8</w:t>
      </w:r>
      <w:r>
        <w:rPr>
          <w:rFonts w:ascii="仿宋_GB2312" w:hAnsi="仿宋_GB2312" w:eastAsia="仿宋_GB2312"/>
          <w:sz w:val="24"/>
        </w:rPr>
        <w:t>，无偿使用。</w:t>
      </w:r>
    </w:p>
    <w:p>
      <w:pPr>
        <w:pStyle w:val="Normal"/>
        <w:spacing w:lineRule="exact" w:line="300"/>
        <w:ind w:left="558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．序号</w:t>
      </w:r>
      <w:r>
        <w:rPr>
          <w:rFonts w:eastAsia="仿宋_GB2312" w:ascii="仿宋_GB2312" w:hAnsi="仿宋_GB2312"/>
          <w:sz w:val="24"/>
        </w:rPr>
        <w:t>54</w:t>
      </w:r>
      <w:r>
        <w:rPr>
          <w:rFonts w:ascii="仿宋_GB2312" w:hAnsi="仿宋_GB2312" w:eastAsia="仿宋_GB2312"/>
          <w:sz w:val="24"/>
        </w:rPr>
        <w:t>《清水保温复合外挂板施工工法》包含专利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，专利号：</w:t>
      </w:r>
      <w:r>
        <w:rPr>
          <w:rFonts w:eastAsia="仿宋_GB2312" w:ascii="仿宋_GB2312" w:hAnsi="仿宋_GB2312"/>
          <w:sz w:val="24"/>
        </w:rPr>
        <w:t>ZL201620793108.5</w:t>
      </w:r>
      <w:r>
        <w:rPr>
          <w:rFonts w:ascii="仿宋_GB2312" w:hAnsi="仿宋_GB2312" w:eastAsia="仿宋_GB2312"/>
          <w:sz w:val="24"/>
        </w:rPr>
        <w:t>，无偿使用。</w:t>
      </w:r>
    </w:p>
    <w:p>
      <w:pPr>
        <w:pStyle w:val="Normal"/>
        <w:spacing w:lineRule="exact" w:line="300"/>
        <w:ind w:left="558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．序号</w:t>
      </w:r>
      <w:r>
        <w:rPr>
          <w:rFonts w:eastAsia="仿宋_GB2312" w:ascii="仿宋_GB2312" w:hAnsi="仿宋_GB2312"/>
          <w:sz w:val="24"/>
        </w:rPr>
        <w:t>62</w:t>
      </w:r>
      <w:r>
        <w:rPr>
          <w:rFonts w:ascii="仿宋_GB2312" w:hAnsi="仿宋_GB2312" w:eastAsia="仿宋_GB2312"/>
          <w:sz w:val="24"/>
        </w:rPr>
        <w:t>《</w:t>
      </w:r>
      <w:r>
        <w:rPr>
          <w:rFonts w:eastAsia="仿宋_GB2312" w:ascii="仿宋_GB2312" w:hAnsi="仿宋_GB2312"/>
          <w:sz w:val="24"/>
        </w:rPr>
        <w:t>GRG</w:t>
      </w:r>
      <w:r>
        <w:rPr>
          <w:rFonts w:ascii="仿宋_GB2312" w:hAnsi="仿宋_GB2312" w:eastAsia="仿宋_GB2312"/>
          <w:sz w:val="24"/>
        </w:rPr>
        <w:t>吊顶安装施工工法》由</w:t>
      </w:r>
      <w:r>
        <w:rPr>
          <w:rFonts w:eastAsia="仿宋_GB2312" w:ascii="仿宋_GB2312" w:hAnsi="仿宋_GB2312"/>
          <w:sz w:val="24"/>
        </w:rPr>
        <w:t>FJJSGF85-2015</w:t>
      </w:r>
      <w:r>
        <w:rPr>
          <w:rFonts w:ascii="仿宋_GB2312" w:hAnsi="仿宋_GB2312" w:eastAsia="仿宋_GB2312"/>
          <w:sz w:val="24"/>
        </w:rPr>
        <w:t>《</w:t>
      </w:r>
      <w:r>
        <w:rPr>
          <w:rFonts w:eastAsia="仿宋_GB2312" w:ascii="仿宋_GB2312" w:hAnsi="仿宋_GB2312"/>
          <w:sz w:val="24"/>
        </w:rPr>
        <w:t>GRG</w:t>
      </w:r>
      <w:r>
        <w:rPr>
          <w:rFonts w:ascii="仿宋_GB2312" w:hAnsi="仿宋_GB2312" w:eastAsia="仿宋_GB2312"/>
          <w:sz w:val="24"/>
        </w:rPr>
        <w:t>吊顶安装施工工法》升级。</w:t>
      </w:r>
    </w:p>
    <w:p>
      <w:pPr>
        <w:pStyle w:val="Normal"/>
        <w:spacing w:lineRule="exact" w:line="300"/>
        <w:ind w:left="558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．序号</w:t>
      </w:r>
      <w:r>
        <w:rPr>
          <w:rFonts w:eastAsia="仿宋_GB2312" w:ascii="仿宋_GB2312" w:hAnsi="仿宋_GB2312"/>
          <w:sz w:val="24"/>
        </w:rPr>
        <w:t>64</w:t>
      </w:r>
      <w:r>
        <w:rPr>
          <w:rFonts w:ascii="仿宋_GB2312" w:hAnsi="仿宋_GB2312" w:eastAsia="仿宋_GB2312"/>
          <w:sz w:val="24"/>
        </w:rPr>
        <w:t>《体育馆活动地板安装施工工法》由</w:t>
      </w:r>
      <w:r>
        <w:rPr>
          <w:rFonts w:eastAsia="仿宋_GB2312" w:ascii="仿宋_GB2312" w:hAnsi="仿宋_GB2312"/>
          <w:sz w:val="24"/>
        </w:rPr>
        <w:t>FJGFEJ27-2012</w:t>
      </w:r>
      <w:r>
        <w:rPr>
          <w:rFonts w:ascii="仿宋_GB2312" w:hAnsi="仿宋_GB2312" w:eastAsia="仿宋_GB2312"/>
          <w:sz w:val="24"/>
        </w:rPr>
        <w:t>《体育馆活动地板安装施工工法》升级。</w:t>
      </w:r>
    </w:p>
    <w:p>
      <w:pPr>
        <w:pStyle w:val="Normal"/>
        <w:spacing w:lineRule="exact" w:line="300"/>
        <w:ind w:left="558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．序号</w:t>
      </w:r>
      <w:r>
        <w:rPr>
          <w:rFonts w:eastAsia="仿宋_GB2312" w:ascii="仿宋_GB2312" w:hAnsi="仿宋_GB2312"/>
          <w:sz w:val="24"/>
        </w:rPr>
        <w:t>65</w:t>
      </w:r>
      <w:r>
        <w:rPr>
          <w:rFonts w:ascii="仿宋_GB2312" w:hAnsi="仿宋_GB2312" w:eastAsia="仿宋_GB2312"/>
          <w:sz w:val="24"/>
        </w:rPr>
        <w:t>《硅藻泥装饰材料制造各种不同肌理效果施工工法》由</w:t>
      </w:r>
      <w:r>
        <w:rPr>
          <w:rFonts w:eastAsia="仿宋_GB2312" w:ascii="仿宋_GB2312" w:hAnsi="仿宋_GB2312"/>
          <w:sz w:val="24"/>
        </w:rPr>
        <w:t>FJGFEJ36-2012</w:t>
      </w:r>
      <w:r>
        <w:rPr>
          <w:rFonts w:ascii="仿宋_GB2312" w:hAnsi="仿宋_GB2312" w:eastAsia="仿宋_GB2312"/>
          <w:sz w:val="24"/>
        </w:rPr>
        <w:t>《硅藻泥装饰材料制造各种不同肌理效果施工工法》升级。</w:t>
      </w:r>
    </w:p>
    <w:p>
      <w:pPr>
        <w:pStyle w:val="Normal"/>
        <w:spacing w:lineRule="exact" w:line="300"/>
        <w:ind w:left="558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．序号</w:t>
      </w:r>
      <w:r>
        <w:rPr>
          <w:rFonts w:eastAsia="仿宋_GB2312" w:ascii="仿宋_GB2312" w:hAnsi="仿宋_GB2312"/>
          <w:sz w:val="24"/>
        </w:rPr>
        <w:t>66</w:t>
      </w:r>
      <w:r>
        <w:rPr>
          <w:rFonts w:ascii="仿宋_GB2312" w:hAnsi="仿宋_GB2312" w:eastAsia="仿宋_GB2312"/>
          <w:sz w:val="24"/>
        </w:rPr>
        <w:t>《金箔装饰施工工法》由</w:t>
      </w:r>
      <w:r>
        <w:rPr>
          <w:rFonts w:eastAsia="仿宋_GB2312" w:ascii="仿宋_GB2312" w:hAnsi="仿宋_GB2312"/>
          <w:sz w:val="24"/>
        </w:rPr>
        <w:t>FJGFEJ35-2012</w:t>
      </w:r>
      <w:r>
        <w:rPr>
          <w:rFonts w:ascii="仿宋_GB2312" w:hAnsi="仿宋_GB2312" w:eastAsia="仿宋_GB2312"/>
          <w:sz w:val="24"/>
        </w:rPr>
        <w:t>《金箔装饰施工工法》升级。</w:t>
      </w:r>
    </w:p>
    <w:p>
      <w:pPr>
        <w:pStyle w:val="Normal"/>
        <w:spacing w:lineRule="exact" w:line="300"/>
        <w:ind w:left="558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．序号</w:t>
      </w:r>
      <w:r>
        <w:rPr>
          <w:rFonts w:eastAsia="仿宋_GB2312" w:ascii="仿宋_GB2312" w:hAnsi="仿宋_GB2312"/>
          <w:sz w:val="24"/>
        </w:rPr>
        <w:t>71</w:t>
      </w:r>
      <w:r>
        <w:rPr>
          <w:rFonts w:ascii="仿宋_GB2312" w:hAnsi="仿宋_GB2312" w:eastAsia="仿宋_GB2312"/>
          <w:sz w:val="24"/>
        </w:rPr>
        <w:t>《外墙纤维砂浆弹性涂料施工工法》由</w:t>
      </w:r>
      <w:r>
        <w:rPr>
          <w:rFonts w:eastAsia="仿宋_GB2312" w:ascii="仿宋_GB2312" w:hAnsi="仿宋_GB2312"/>
          <w:sz w:val="24"/>
        </w:rPr>
        <w:t>FJGFEJ29-2011</w:t>
      </w:r>
      <w:r>
        <w:rPr>
          <w:rFonts w:ascii="仿宋_GB2312" w:hAnsi="仿宋_GB2312" w:eastAsia="仿宋_GB2312"/>
          <w:sz w:val="24"/>
        </w:rPr>
        <w:t>《外墙纤维砂浆弹性涂料施工工法》升级。</w:t>
      </w:r>
    </w:p>
    <w:p>
      <w:pPr>
        <w:pStyle w:val="Normal"/>
        <w:spacing w:lineRule="exact" w:line="300"/>
        <w:ind w:left="558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．序号</w:t>
      </w:r>
      <w:r>
        <w:rPr>
          <w:rFonts w:eastAsia="仿宋_GB2312" w:ascii="仿宋_GB2312" w:hAnsi="仿宋_GB2312"/>
          <w:sz w:val="24"/>
        </w:rPr>
        <w:t>76</w:t>
      </w:r>
      <w:r>
        <w:rPr>
          <w:rFonts w:ascii="仿宋_GB2312" w:hAnsi="仿宋_GB2312" w:eastAsia="仿宋_GB2312"/>
          <w:sz w:val="24"/>
        </w:rPr>
        <w:t>《后切式机械锚栓干挂大型浮雕石材施工工法》包含专利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，专利号：</w:t>
      </w:r>
      <w:r>
        <w:rPr>
          <w:rFonts w:eastAsia="仿宋_GB2312" w:ascii="仿宋_GB2312" w:hAnsi="仿宋_GB2312"/>
          <w:sz w:val="24"/>
        </w:rPr>
        <w:t>ZL201510990952.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ZL201720740859.5</w:t>
      </w:r>
      <w:r>
        <w:rPr>
          <w:rFonts w:ascii="仿宋_GB2312" w:hAnsi="仿宋_GB2312" w:eastAsia="仿宋_GB2312"/>
          <w:sz w:val="24"/>
        </w:rPr>
        <w:t>，无偿使用。</w:t>
      </w:r>
    </w:p>
    <w:p>
      <w:pPr>
        <w:pStyle w:val="Normal"/>
        <w:spacing w:lineRule="exact" w:line="300"/>
        <w:ind w:left="558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．序号</w:t>
      </w:r>
      <w:r>
        <w:rPr>
          <w:rFonts w:eastAsia="仿宋_GB2312" w:ascii="仿宋_GB2312" w:hAnsi="仿宋_GB2312"/>
          <w:sz w:val="24"/>
        </w:rPr>
        <w:t>82</w:t>
      </w:r>
      <w:r>
        <w:rPr>
          <w:rFonts w:ascii="仿宋_GB2312" w:hAnsi="仿宋_GB2312" w:eastAsia="仿宋_GB2312"/>
          <w:sz w:val="24"/>
        </w:rPr>
        <w:t>《超大面积大型蜂窝铝板屋面施工工法》包含专利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，专利号：</w:t>
      </w:r>
      <w:r>
        <w:rPr>
          <w:rFonts w:eastAsia="仿宋_GB2312" w:ascii="仿宋_GB2312" w:hAnsi="仿宋_GB2312"/>
          <w:sz w:val="24"/>
        </w:rPr>
        <w:t>ZL20</w:t>
      </w:r>
      <w:r>
        <w:rPr>
          <w:rFonts w:eastAsia="仿宋_GB2312" w:ascii="仿宋_GB2312" w:hAnsi="仿宋_GB2312"/>
          <w:sz w:val="24"/>
        </w:rPr>
        <w:t>0920316340</w:t>
      </w:r>
      <w:r>
        <w:rPr>
          <w:rFonts w:eastAsia="仿宋_GB2312" w:ascii="仿宋_GB2312" w:hAnsi="仿宋_GB2312"/>
          <w:sz w:val="24"/>
        </w:rPr>
        <w:t>.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，有偿使用；由</w:t>
      </w:r>
      <w:r>
        <w:rPr>
          <w:rFonts w:eastAsia="仿宋_GB2312" w:ascii="仿宋_GB2312" w:hAnsi="仿宋_GB2312"/>
          <w:sz w:val="24"/>
        </w:rPr>
        <w:t>RJGF</w:t>
      </w:r>
      <w:r>
        <w:rPr>
          <w:rFonts w:ascii="仿宋_GB2312" w:hAnsi="仿宋_GB2312" w:eastAsia="仿宋_GB2312"/>
          <w:sz w:val="24"/>
        </w:rPr>
        <w:t>（闽）</w:t>
      </w:r>
      <w:r>
        <w:rPr>
          <w:rFonts w:eastAsia="仿宋_GB2312" w:ascii="仿宋_GB2312" w:hAnsi="仿宋_GB2312"/>
          <w:sz w:val="24"/>
        </w:rPr>
        <w:t>-16-2009</w:t>
      </w:r>
      <w:r>
        <w:rPr>
          <w:rFonts w:ascii="仿宋_GB2312" w:hAnsi="仿宋_GB2312" w:eastAsia="仿宋_GB2312"/>
          <w:sz w:val="24"/>
        </w:rPr>
        <w:t>《超大面积大型蜂窝铝板屋面施工工法》升级。</w:t>
      </w:r>
    </w:p>
    <w:p>
      <w:pPr>
        <w:pStyle w:val="Normal"/>
        <w:spacing w:lineRule="exact" w:line="300"/>
        <w:ind w:left="558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．序号</w:t>
      </w:r>
      <w:r>
        <w:rPr>
          <w:rFonts w:eastAsia="仿宋_GB2312" w:ascii="仿宋_GB2312" w:hAnsi="仿宋_GB2312"/>
          <w:sz w:val="24"/>
        </w:rPr>
        <w:t>115</w:t>
      </w:r>
      <w:r>
        <w:rPr>
          <w:rFonts w:ascii="仿宋_GB2312" w:hAnsi="仿宋_GB2312" w:eastAsia="仿宋_GB2312"/>
          <w:sz w:val="24"/>
        </w:rPr>
        <w:t>《巨型路缘石杠杆法快速铺装施工工法》包含专利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，专利号：</w:t>
      </w:r>
      <w:r>
        <w:rPr>
          <w:rFonts w:eastAsia="仿宋_GB2312" w:ascii="仿宋_GB2312" w:hAnsi="仿宋_GB2312"/>
          <w:sz w:val="24"/>
        </w:rPr>
        <w:t>ZL201810582931.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ZL201820878752.1</w:t>
      </w:r>
      <w:r>
        <w:rPr>
          <w:rFonts w:ascii="仿宋_GB2312" w:hAnsi="仿宋_GB2312" w:eastAsia="仿宋_GB2312"/>
          <w:sz w:val="24"/>
        </w:rPr>
        <w:t>，无偿使用。</w:t>
      </w:r>
    </w:p>
    <w:p>
      <w:pPr>
        <w:pStyle w:val="Normal"/>
        <w:spacing w:lineRule="exact" w:line="300"/>
        <w:ind w:left="558" w:hanging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．序号</w:t>
      </w:r>
      <w:r>
        <w:rPr>
          <w:rFonts w:eastAsia="仿宋_GB2312" w:cs="宋体;SimSun" w:ascii="仿宋_GB2312" w:hAnsi="仿宋_GB2312"/>
          <w:sz w:val="24"/>
        </w:rPr>
        <w:t>127</w:t>
      </w:r>
      <w:r>
        <w:rPr>
          <w:rFonts w:ascii="仿宋_GB2312" w:hAnsi="仿宋_GB2312" w:cs="宋体;SimSun" w:eastAsia="仿宋_GB2312"/>
          <w:sz w:val="24"/>
        </w:rPr>
        <w:t>《哑铃型承台可拆卸底板钢吊箱围堰施工工法》</w:t>
      </w:r>
      <w:r>
        <w:rPr>
          <w:rFonts w:ascii="仿宋_GB2312" w:hAnsi="仿宋_GB2312" w:eastAsia="仿宋_GB2312"/>
          <w:sz w:val="24"/>
        </w:rPr>
        <w:t>包含专利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，专利号</w:t>
      </w:r>
      <w:r>
        <w:rPr>
          <w:rFonts w:eastAsia="仿宋_GB2312" w:ascii="仿宋_GB2312" w:hAnsi="仿宋_GB2312"/>
          <w:sz w:val="24"/>
        </w:rPr>
        <w:t>ZL201810414747.X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ZL201810540864.0</w:t>
      </w:r>
      <w:r>
        <w:rPr>
          <w:rFonts w:ascii="仿宋_GB2312" w:hAnsi="仿宋_GB2312" w:eastAsia="仿宋_GB2312"/>
          <w:sz w:val="24"/>
        </w:rPr>
        <w:t>，无偿使用。</w:t>
      </w:r>
    </w:p>
    <w:p>
      <w:pPr>
        <w:pStyle w:val="Normal"/>
        <w:spacing w:lineRule="exact" w:line="300"/>
        <w:ind w:left="558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．序号</w:t>
      </w:r>
      <w:r>
        <w:rPr>
          <w:rFonts w:eastAsia="仿宋_GB2312" w:cs="宋体;SimSun" w:ascii="仿宋_GB2312" w:hAnsi="仿宋_GB2312"/>
          <w:sz w:val="24"/>
        </w:rPr>
        <w:t>129</w:t>
      </w:r>
      <w:r>
        <w:rPr>
          <w:rFonts w:ascii="仿宋_GB2312" w:hAnsi="仿宋_GB2312" w:cs="宋体;SimSun" w:eastAsia="仿宋_GB2312"/>
          <w:sz w:val="24"/>
        </w:rPr>
        <w:t>《基于</w:t>
      </w:r>
      <w:r>
        <w:rPr>
          <w:rFonts w:eastAsia="仿宋_GB2312" w:cs="宋体;SimSun" w:ascii="仿宋_GB2312" w:hAnsi="仿宋_GB2312"/>
          <w:sz w:val="24"/>
        </w:rPr>
        <w:t>BIM</w:t>
      </w:r>
      <w:r>
        <w:rPr>
          <w:rFonts w:ascii="仿宋_GB2312" w:hAnsi="仿宋_GB2312" w:cs="宋体;SimSun" w:eastAsia="仿宋_GB2312"/>
          <w:sz w:val="24"/>
        </w:rPr>
        <w:t>技术的水泵设备及其管道附件安装施工工法》由</w:t>
      </w:r>
      <w:r>
        <w:rPr>
          <w:rFonts w:eastAsia="仿宋_GB2312" w:cs="宋体;SimSun" w:ascii="仿宋_GB2312" w:hAnsi="仿宋_GB2312"/>
          <w:sz w:val="24"/>
        </w:rPr>
        <w:t>FJGFEJ02-2013</w:t>
      </w:r>
      <w:r>
        <w:rPr>
          <w:rFonts w:ascii="仿宋_GB2312" w:hAnsi="仿宋_GB2312" w:cs="宋体;SimSun" w:eastAsia="仿宋_GB2312"/>
          <w:sz w:val="24"/>
        </w:rPr>
        <w:t>《水泵设备及其管道附件安装施工工法》升级。</w:t>
      </w:r>
    </w:p>
    <w:p>
      <w:pPr>
        <w:pStyle w:val="Normal"/>
        <w:spacing w:lineRule="exact" w:line="300"/>
        <w:ind w:left="558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．序号</w:t>
      </w:r>
      <w:r>
        <w:rPr>
          <w:rFonts w:eastAsia="仿宋_GB2312" w:ascii="仿宋_GB2312" w:hAnsi="仿宋_GB2312"/>
          <w:sz w:val="24"/>
        </w:rPr>
        <w:t>137</w:t>
      </w:r>
      <w:r>
        <w:rPr>
          <w:rFonts w:ascii="仿宋_GB2312" w:hAnsi="仿宋_GB2312" w:eastAsia="仿宋_GB2312"/>
          <w:sz w:val="24"/>
        </w:rPr>
        <w:t>《新型穿梁线槽安装施工工法》包含专利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，专利号：</w:t>
      </w:r>
      <w:r>
        <w:rPr>
          <w:rFonts w:eastAsia="仿宋_GB2312" w:ascii="仿宋_GB2312" w:hAnsi="仿宋_GB2312"/>
          <w:sz w:val="24"/>
        </w:rPr>
        <w:t>ZL201720744239.9</w:t>
      </w:r>
      <w:r>
        <w:rPr>
          <w:rFonts w:ascii="仿宋_GB2312" w:hAnsi="仿宋_GB2312" w:eastAsia="仿宋_GB2312"/>
          <w:sz w:val="24"/>
        </w:rPr>
        <w:t>，有偿使用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42:00Z</dcterms:created>
  <dc:creator>Administrator</dc:creator>
  <dc:description/>
  <cp:keywords/>
  <dc:language>en-US</dc:language>
  <cp:lastModifiedBy>yes</cp:lastModifiedBy>
  <cp:lastPrinted>2019-07-25T11:49:00Z</cp:lastPrinted>
  <dcterms:modified xsi:type="dcterms:W3CDTF">2019-08-05T00:4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