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喷涂速凝橡胶沥青防水涂料施工工法</w:t>
      </w:r>
      <w:r>
        <w:rPr>
          <w:rFonts w:eastAsia="方正小标宋简体"/>
          <w:bCs/>
          <w:color w:val="000000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等</w:t>
      </w:r>
      <w:r>
        <w:rPr>
          <w:rFonts w:eastAsia="方正小标宋简体"/>
          <w:bCs/>
          <w:color w:val="000000"/>
          <w:sz w:val="44"/>
          <w:szCs w:val="44"/>
        </w:rPr>
        <w:t>99</w:t>
      </w:r>
      <w:r>
        <w:rPr>
          <w:rFonts w:eastAsia="方正小标宋简体"/>
          <w:bCs/>
          <w:color w:val="000000"/>
          <w:sz w:val="44"/>
          <w:szCs w:val="44"/>
        </w:rPr>
        <w:t>项省级工法名单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75"/>
        <w:gridCol w:w="3807"/>
        <w:gridCol w:w="1565"/>
      </w:tblGrid>
      <w:tr>
        <w:trPr>
          <w:tblHeader w:val="true"/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工法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涂速凝橡胶沥青防水涂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煜生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清、陈上裕、葛德宪、黄诗建、薛武财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混凝土</w:t>
            </w:r>
            <w:r>
              <w:rPr>
                <w:sz w:val="24"/>
                <w:szCs w:val="24"/>
              </w:rPr>
              <w:t>GRC</w:t>
            </w:r>
            <w:r>
              <w:rPr>
                <w:sz w:val="24"/>
                <w:szCs w:val="24"/>
              </w:rPr>
              <w:t>薄板胎膜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鑫宏鼎环境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蔡明金、林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粦</w:t>
            </w:r>
            <w:r>
              <w:rPr>
                <w:sz w:val="24"/>
                <w:szCs w:val="24"/>
              </w:rPr>
              <w:t>、陈冠雄、陈水冬、安万强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大底板钢筋预制型钢支架装配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业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水熙、陈志峰、罗中晁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远、吴秀华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室外墙后浇带超前封闭预制装配式卡槽挡板免支模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联永亨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翁秀荣、庄春燕、许焕辉、石军敏、包亮亮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回收预应力锚索应用于基坑工程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坤加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王建峰、马锦标、吴联显、冯春飞、黄为粟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板预制防水保护层快速铺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闽东建工投资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博鸿建筑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远星、揭衍培、郑国端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、李庆财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水地区基坑降水井抽水回填组合封堵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闽东建工投资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博鸿建筑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远星、揭衍培、郑国端、林祥福、李庆财</w:t>
            </w:r>
          </w:p>
        </w:tc>
      </w:tr>
      <w:tr>
        <w:trPr>
          <w:trHeight w:val="9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基坑降水井健身球堵水封井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霖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祥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0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护止水帷幕双液注浆疏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宏亨建设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姚素贞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、李煌晖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混凝土内支撑拆除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辅助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肖合顺、阮清辉、洪章霖、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、游世辉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钢</w:t>
            </w:r>
            <w:r>
              <w:rPr>
                <w:sz w:val="24"/>
                <w:szCs w:val="24"/>
              </w:rPr>
              <w:t>TRD</w:t>
            </w:r>
            <w:r>
              <w:rPr>
                <w:sz w:val="24"/>
                <w:szCs w:val="24"/>
              </w:rPr>
              <w:t>水泥土搅拌墙基坑围护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福环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、钱立炜、吴武雄、董鸿书、董永权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桩周套管高压喷射润滑拔桩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盛置业集团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顺、郭伟胜、曹钦慧、卓晓浩、黄开章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注桩支盘挤扩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百川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耀文、徐孝亩、陈小勇、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、林武玮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尾型附墙预埋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陈金富、吴建国、许灵禹、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、安万强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隔震工程抗风装置制作及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方鑫建设工程有限公司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大学土木工程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张东鹏、许燕芳、吴应雄、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皑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FE</w:t>
            </w:r>
            <w:r>
              <w:rPr>
                <w:sz w:val="24"/>
                <w:szCs w:val="24"/>
              </w:rPr>
              <w:t>膜结构幕墙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精建工建设发展有限公司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馗、赵永华、张世杰、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、张瑶华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边形</w:t>
            </w:r>
            <w:r>
              <w:rPr>
                <w:sz w:val="24"/>
                <w:szCs w:val="24"/>
              </w:rPr>
              <w:t>GRG</w:t>
            </w:r>
            <w:r>
              <w:rPr>
                <w:sz w:val="24"/>
                <w:szCs w:val="24"/>
              </w:rPr>
              <w:t>吊顶盘式组合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精建工建设发展有限公司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爽、赖金耀、林克宇、王仁福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、厚、重艺术浮雕石材干挂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陈伯朝、王世杰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、肖合顺、阮清辉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1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异形曲面现浇屋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第四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、陈泉琳、岳昊凯、林业文、丘华生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建筑复合材料装配式组合模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、郭榕来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翔、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、汤智松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地下室外墙贝雷架单侧支模体系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祥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陈明森、柯凤生、陈德钦、林梅云、陈少芳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建筑设备浮筑地台减振基础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明通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颜文杰、李久芳、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瑞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苗、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焘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润土防水毯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融旗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施忠旗、林加宝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兴、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、林代俊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式夹具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型双曲面铝方通敷竹皮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协顺建筑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彭原远、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、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、郭永胜、林蒙晓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室膨润土防水毯结构外防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永富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蔡信团、赵令锋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键、张晓曦、胡文斌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地面伸缩缝采用装配式模块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永泰建筑工程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宁海、许贤云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泽、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崑</w:t>
            </w:r>
            <w:r>
              <w:rPr>
                <w:sz w:val="24"/>
                <w:szCs w:val="24"/>
              </w:rPr>
              <w:t>、黄娟华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排一体装配式生态屋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建工（集团）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游易楚、朱剑钦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亿、黄泽华、黄承志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抹灰填充墙体陶粒混凝土一次浇筑成型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建工（集团）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苏清濡、林碧盛、郑增华、黄泽华、林宗辉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2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应用高位弧形墙外伸钢筋混凝土牛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旭迪、陈仕源、赵永华、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、汪述文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箱密肋网梁楼盖施工工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宏盛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张惠新、唐振声、陈少琴、何培勇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浇窗台压顶“多段式”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（厦门）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越、张椰楠、李名勤、王泽阳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结构变形缝易拆装配式防漏排水综合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捷安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国伟、王庆峰、蔡志斌、杨建库、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银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辅助大跨度钢网架结构整体提升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树鑫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开树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、陈雨微、陈林水、张礼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装配式隔音墙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特房建设工程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郭佳莹、邱信义、曾静影、戴忆帆、郑超宇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跨度多阶悬挑自平衡拉索幕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（厦门）建设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邓孝璐、林建闽、杜宏锟、魏建彪、吴习元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销式钢管模板支撑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业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水熙、陈志峰、罗中晁、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锐、吴秀华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屋面“</w:t>
            </w:r>
            <w:r>
              <w:rPr>
                <w:sz w:val="24"/>
                <w:szCs w:val="24"/>
              </w:rPr>
              <w:t>S”</w:t>
            </w:r>
            <w:r>
              <w:rPr>
                <w:sz w:val="24"/>
                <w:szCs w:val="24"/>
              </w:rPr>
              <w:t>形西班牙瓦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宸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九龙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桂波、杜煌彬、杜振安、陈加才、罗会敏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浇带充气式软管侧模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投集团第八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炳添、张书锋、段小玲、刘鸿雁、蒋德烽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3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混凝土外墙板接缝密封防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源昌城建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、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、周永祥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、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恒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双曲面弧形混凝土墙体精确定位支模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霖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贤玻、陈军军、许江源、赵福龙、汪晶露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浮筑式楼板隔声构造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华辉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远卓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财书、林立香、池学锋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、张章明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的多斜度钢桁架下曲面吊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薛广尉、范航宇、郑文棋、尹明磊、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的弧形架空金属屋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范航宇、薛广尉、尹明磊、郑文棋、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的装配式超高</w:t>
            </w:r>
            <w:r>
              <w:rPr>
                <w:sz w:val="24"/>
                <w:szCs w:val="24"/>
              </w:rPr>
              <w:t>ALC</w:t>
            </w:r>
            <w:r>
              <w:rPr>
                <w:sz w:val="24"/>
                <w:szCs w:val="24"/>
              </w:rPr>
              <w:t>板内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郑文棋、尹明磊、邹耀辉、薛广尉、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支撑胎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、范航宇、尹明磊、郑文棋、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完整框架不落地钢柱临时支撑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南建筑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庄添和、吴腾达、李国瑜、邱国灿、许云标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体多片式智能提升外脚手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天钧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中孚检测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张艺专、张长议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震、林志惠、林慧文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混凝土快速装配围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禹澄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洪文聪、夏燕辉、傅晓南、王艺勇、何秋敏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4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形屋顶檩条定位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亿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沈钟伟、赖伟坚、陈庆禄、赖亮金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叠合梁板独立支撑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高华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宇镖、周永祥、赵永华、何尔月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恩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框架结构梁柱节点铝合金模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杰锋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荣、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、连书东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盾构管片智能化生产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三航（厦门）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三航务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唐建明、蔡清程、伊左林、刘晓燕、廖玉珍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模浇筑桥梁混凝土防撞护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成工程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路桥机械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许添彪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、丘福生、郝佰军、陈益明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控激光桁架桥面混凝土摊铺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成工程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路桥机械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何俊明、蔡欣阳、朱镇风、罗永辉、蔡志强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工程混凝土用机制砂复合处理生产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一公局厦门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杨小波、蔡宣炎、甘烈火、徐立武、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源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水高压地层钢构套筒辅助接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一公路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明峰、何剑光、林金华、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振、马永刚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延钢环法盾构破除地铁隧道洞门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、王双龙、吴美强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、熊海宁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构筑物盾构隧道孤石爆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美强、王双龙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、赵王飞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5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悬臂盖梁整体附着式支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建集团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何长来、官世冯、沈建斌、黄滢彬、杨锐明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杂交通环境小角度斜上跨既有桥梁现浇箱梁组合支架法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二十二局集团第三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建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贵林、张焕忠、王佐东、李哲超、谢锦龙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廊叠合装配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二十二局集团第三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建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、刘四德、王新荣、郑一明、许建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质路基水压爆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天钧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中孚检测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张艺专、杨国浪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震、黄杰鹏、朱明杉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次结构体系转换法桥梁桩基托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隧道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尹志清、吴文亮、孙凡皓、黄跃森、戴忆帆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体式路缘石线性成品排水沟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桃城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郑经费、李乙锶、苏文央、许衍宝、苏天晓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速公路非自拌砼小型预制构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二十四局集团福建铁路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小明、陈世茂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津、陈宇峰、邓历振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绵化道路刚柔结构层间加设防裂渗水衔接层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捷安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王庆峰、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银、彭神斌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顶管内衬钢套管原位修复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树鑫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张长富、陈阿文、庄道平、卢振华、张礼君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水泥路面破碎再生综合处治加铺沥青面层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煜生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廖慧明、李鹭倩、翁雪金、吴雨莲、黄丽琴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6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底座多段弧预制管廊钢筋自动成型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一公局厦门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小海、林开钊、徐长烨、富英春、林晓瑜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植物自调式生态浮岛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创盛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吴捷春、林育芳、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雨、何纲平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杂地质条件下多级跟管钻进锚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湟市政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祥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少芳、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、乐士基、柯凤生、陈德钦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承载现浇混凝土植草生态透水地坪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湟市政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邱财金、邱加添、乐士基、叶训坚、庄长为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水位沙性路基压密注浆加固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港（集团）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金星、刘庆春、兰培超、何毅伟、徐庆祥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基石方二氧化碳致裂开挖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港（集团）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黄金星、刘庆春、兰培超、何毅伟、陈志彬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基智能化平地机自动找平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融旗建设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建根、冯德凯、赖伟平、时旭宁、朱建蕊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道路露石混凝土防滑路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永东南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张锦生、张瀚武、范盛伟、吴晓东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廊分片预制拼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禹澄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洪文聪、夏燕辉、傅晓南、许志坤、何秋敏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型钢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对拉螺杆组合连接双排钢板桩围堰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阳贵、徐建明、林凤飞、陈莉慧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7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保型灌入式保水降温半柔性路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、林雄文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璇、彭传炳、邵贤栏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装配阶梯式生态护坡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莉慧、何国启、黄梦麟、黄新茂、黄中清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装式大口径波纹钢管涵洞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西安建筑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章汝成、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、黄庆均、刘信雁、张浩明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工袋灌装原土沟槽开挖快速回填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晟集团城建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余建清、李林洁、叶德泰、张雪芬、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清洗型</w:t>
            </w:r>
            <w:r>
              <w:rPr>
                <w:sz w:val="24"/>
                <w:szCs w:val="24"/>
              </w:rPr>
              <w:t>PP</w:t>
            </w:r>
            <w:r>
              <w:rPr>
                <w:sz w:val="24"/>
                <w:szCs w:val="24"/>
              </w:rPr>
              <w:t>模块雨水回收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戴一旺、薛广尉、范航宇、郑文棋、林鹭军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层办公楼地板送风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（厦门）建设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易德勇、吴向星、蔡朝晖、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普、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舫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跟踪定位射流灭火装置安装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联永亨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源昌城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、郑肃宁、许焕辉、郭清熙、傅成伟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层复合超低温闭泡弹性泡沫绝热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坤加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逍鹏、林积淼、马锦标、庞志强、罗建平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型综合类场馆机电工程抗震支吊架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精建工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李雪健、林品伟、戴金火、蒋清容、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英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酸盐防火板包覆金属风管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开辉市政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、曾雪清、曾东升</w:t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8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冷冻机房噪音综合控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启荣建设工程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兴岩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郑东明、朱启新、王新福、朱启东、赖子福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0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窄空间消防洒水喷头快速连接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荣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、吴建鑫、温骏荣、郑金营、林乔阳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1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阻燃纤维复合板风管无法兰承插连接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新华夏建工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罗梓和、沈洪鹰、廖清河、李志强</w:t>
            </w:r>
          </w:p>
        </w:tc>
      </w:tr>
      <w:tr>
        <w:trPr>
          <w:trHeight w:val="1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2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层排水五通配件与集水装置组合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旭建市政园林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李桂云、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、许冬林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3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水蓄冷空调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南安市第一建设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康华梁、陈小成、谢镇涛、陈春报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4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道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唐振云、苏永上</w:t>
            </w:r>
          </w:p>
        </w:tc>
      </w:tr>
      <w:tr>
        <w:trPr>
          <w:trHeight w:val="11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5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迟焦化加热炉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陈吓勇、吴龙水、姚晓明</w:t>
            </w:r>
          </w:p>
        </w:tc>
      </w:tr>
      <w:tr>
        <w:trPr>
          <w:trHeight w:val="9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6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压机组无垫铁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振云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7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VC</w:t>
            </w:r>
            <w:r>
              <w:rPr>
                <w:sz w:val="24"/>
                <w:szCs w:val="24"/>
              </w:rPr>
              <w:t>管道保温外保护壳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特房建设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林忠松、黄跃峰、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、连世洪、郭东海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8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复杂屋面空间下装配式机电综合管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吴剑新、尹明磊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帅、黄宏凯、林鹭军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JJSGF099-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支架照明灯装配式组吊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顺天亿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廖汉林、陈永康、龚垠烽、杨钰伟、龚庆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大、厚、重艺术浮雕石材干挂工法》包含专利</w:t>
      </w:r>
      <w:r>
        <w:rPr>
          <w:sz w:val="24"/>
        </w:rPr>
        <w:t>1</w:t>
      </w:r>
      <w:r>
        <w:rPr>
          <w:sz w:val="24"/>
        </w:rPr>
        <w:t>项，专利号</w:t>
      </w:r>
      <w:r>
        <w:rPr>
          <w:sz w:val="24"/>
        </w:rPr>
        <w:t>ZL200810072236.0</w:t>
      </w:r>
      <w:r>
        <w:rPr>
          <w:sz w:val="24"/>
        </w:rPr>
        <w:t>，有偿使用；由</w:t>
      </w:r>
      <w:r>
        <w:rPr>
          <w:sz w:val="24"/>
        </w:rPr>
        <w:t>RJGF</w:t>
      </w:r>
      <w:r>
        <w:rPr>
          <w:sz w:val="24"/>
        </w:rPr>
        <w:t>（闽）</w:t>
      </w:r>
      <w:r>
        <w:rPr>
          <w:sz w:val="24"/>
        </w:rPr>
        <w:t>-S9-2010</w:t>
      </w:r>
      <w:r>
        <w:rPr>
          <w:sz w:val="24"/>
        </w:rPr>
        <w:t>（一级）《大、厚、重艺术浮雕石材干挂施工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《新型建筑复合材料装配式组合模板施工工法》包含专利</w:t>
      </w:r>
      <w:r>
        <w:rPr>
          <w:sz w:val="24"/>
        </w:rPr>
        <w:t>8</w:t>
      </w:r>
      <w:r>
        <w:rPr>
          <w:sz w:val="24"/>
        </w:rPr>
        <w:t>项，专利号</w:t>
      </w:r>
      <w:r>
        <w:rPr>
          <w:sz w:val="24"/>
        </w:rPr>
        <w:t>ZL201510071853.9</w:t>
      </w:r>
      <w:r>
        <w:rPr>
          <w:sz w:val="24"/>
        </w:rPr>
        <w:t>、</w:t>
      </w:r>
      <w:r>
        <w:rPr>
          <w:sz w:val="24"/>
        </w:rPr>
        <w:t>ZL201520098217.0</w:t>
      </w:r>
      <w:r>
        <w:rPr>
          <w:sz w:val="24"/>
        </w:rPr>
        <w:t>、</w:t>
      </w:r>
      <w:r>
        <w:rPr>
          <w:sz w:val="24"/>
        </w:rPr>
        <w:t>ZL201520098308.4</w:t>
      </w:r>
      <w:r>
        <w:rPr>
          <w:sz w:val="24"/>
        </w:rPr>
        <w:t>、</w:t>
      </w:r>
      <w:r>
        <w:rPr>
          <w:sz w:val="24"/>
        </w:rPr>
        <w:t>ZL201520512959.3</w:t>
      </w:r>
      <w:r>
        <w:rPr>
          <w:sz w:val="24"/>
        </w:rPr>
        <w:t>、</w:t>
      </w:r>
      <w:r>
        <w:rPr>
          <w:sz w:val="24"/>
        </w:rPr>
        <w:t>ZL20152038493.0</w:t>
      </w:r>
      <w:r>
        <w:rPr>
          <w:sz w:val="24"/>
        </w:rPr>
        <w:t>、</w:t>
      </w:r>
      <w:r>
        <w:rPr>
          <w:sz w:val="24"/>
        </w:rPr>
        <w:t>ZL201520600612.4</w:t>
      </w:r>
      <w:r>
        <w:rPr>
          <w:sz w:val="24"/>
        </w:rPr>
        <w:t>、</w:t>
      </w:r>
      <w:r>
        <w:rPr>
          <w:sz w:val="24"/>
        </w:rPr>
        <w:t>ZL201520686590.8</w:t>
      </w:r>
      <w:r>
        <w:rPr>
          <w:sz w:val="24"/>
        </w:rPr>
        <w:t>、</w:t>
      </w:r>
      <w:r>
        <w:rPr>
          <w:sz w:val="24"/>
        </w:rPr>
        <w:t>ZL201520686560.7</w:t>
      </w:r>
      <w:r>
        <w:rPr>
          <w:sz w:val="24"/>
        </w:rPr>
        <w:t>，有偿使用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《装配箱密肋网梁楼盖施工工法》由</w:t>
      </w:r>
      <w:r>
        <w:rPr>
          <w:sz w:val="24"/>
        </w:rPr>
        <w:t>FJGFEJ39-2012</w:t>
      </w:r>
      <w:r>
        <w:rPr>
          <w:sz w:val="24"/>
        </w:rPr>
        <w:t>《装配箱密肋网梁楼盖施工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《斜屋面“</w:t>
      </w:r>
      <w:r>
        <w:rPr>
          <w:sz w:val="24"/>
        </w:rPr>
        <w:t>S”</w:t>
      </w:r>
      <w:r>
        <w:rPr>
          <w:sz w:val="24"/>
        </w:rPr>
        <w:t>形西班牙瓦施工工法》由</w:t>
      </w:r>
      <w:r>
        <w:rPr>
          <w:sz w:val="24"/>
        </w:rPr>
        <w:t>FJGFEJ23-2012</w:t>
      </w:r>
      <w:r>
        <w:rPr>
          <w:sz w:val="24"/>
        </w:rPr>
        <w:t>《斜屋面“</w:t>
      </w:r>
      <w:r>
        <w:rPr>
          <w:sz w:val="24"/>
        </w:rPr>
        <w:t>S”</w:t>
      </w:r>
      <w:r>
        <w:rPr>
          <w:sz w:val="24"/>
        </w:rPr>
        <w:t>形西班牙瓦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异形屋顶檩条定位安装施工工法》包含专利</w:t>
      </w:r>
      <w:r>
        <w:rPr>
          <w:sz w:val="24"/>
        </w:rPr>
        <w:t>2</w:t>
      </w:r>
      <w:r>
        <w:rPr>
          <w:sz w:val="24"/>
        </w:rPr>
        <w:t>项，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ZL201310625117.4</w:t>
      </w:r>
      <w:r>
        <w:rPr>
          <w:sz w:val="24"/>
        </w:rPr>
        <w:t>、</w:t>
      </w:r>
      <w:r>
        <w:rPr>
          <w:sz w:val="24"/>
        </w:rPr>
        <w:t>ZL201320891248.2</w:t>
      </w:r>
      <w:r>
        <w:rPr>
          <w:sz w:val="24"/>
        </w:rPr>
        <w:t>，有偿使用；由</w:t>
      </w:r>
      <w:r>
        <w:rPr>
          <w:sz w:val="24"/>
        </w:rPr>
        <w:t>FJGFEJ16-2014</w:t>
      </w:r>
      <w:r>
        <w:rPr>
          <w:sz w:val="24"/>
        </w:rPr>
        <w:t>《异形屋顶檩条定位安装施工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盾构管片智能化生产工法》包含专利</w:t>
      </w:r>
      <w:r>
        <w:rPr>
          <w:sz w:val="24"/>
        </w:rPr>
        <w:t>2</w:t>
      </w:r>
      <w:r>
        <w:rPr>
          <w:sz w:val="24"/>
        </w:rPr>
        <w:t>项，专利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L201610239642.6</w:t>
      </w:r>
      <w:r>
        <w:rPr>
          <w:sz w:val="24"/>
        </w:rPr>
        <w:t>、</w:t>
      </w:r>
      <w:r>
        <w:rPr>
          <w:sz w:val="24"/>
        </w:rPr>
        <w:t>ZL201510067963.8</w:t>
      </w:r>
      <w:r>
        <w:rPr>
          <w:sz w:val="24"/>
        </w:rPr>
        <w:t>，有偿使用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自动跟踪定位射流灭火装置安装工法》由</w:t>
      </w:r>
      <w:r>
        <w:rPr>
          <w:sz w:val="24"/>
        </w:rPr>
        <w:t>FJGFEJ52-2012</w:t>
      </w:r>
      <w:r>
        <w:rPr>
          <w:sz w:val="24"/>
        </w:rPr>
        <w:t>《自动跟踪定位射流灭火装置安装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高压管道安装施工工法》由</w:t>
      </w:r>
      <w:r>
        <w:rPr>
          <w:sz w:val="24"/>
        </w:rPr>
        <w:t>RJGF</w:t>
      </w:r>
      <w:r>
        <w:rPr>
          <w:sz w:val="24"/>
        </w:rPr>
        <w:t>（闽）</w:t>
      </w:r>
      <w:r>
        <w:rPr>
          <w:sz w:val="24"/>
        </w:rPr>
        <w:t>-55-2010</w:t>
      </w:r>
      <w:r>
        <w:rPr>
          <w:sz w:val="24"/>
        </w:rPr>
        <w:t>《高压管道安装施工工法》升级。</w:t>
      </w:r>
    </w:p>
    <w:p>
      <w:pPr>
        <w:pStyle w:val="Normal"/>
        <w:spacing w:lineRule="auto" w:line="360"/>
        <w:ind w:left="602" w:hanging="240"/>
        <w:rPr>
          <w:rFonts w:eastAsia="方正小标宋简体"/>
          <w:bCs/>
          <w:color w:val="000000"/>
          <w:sz w:val="44"/>
          <w:szCs w:val="44"/>
        </w:rPr>
      </w:pPr>
      <w:r>
        <w:rPr>
          <w:sz w:val="24"/>
        </w:rPr>
        <w:t>9</w:t>
      </w:r>
      <w:r>
        <w:rPr>
          <w:sz w:val="24"/>
        </w:rPr>
        <w:t>．《氧压机组无垫铁安装施工工法》由</w:t>
      </w:r>
      <w:r>
        <w:rPr>
          <w:sz w:val="24"/>
        </w:rPr>
        <w:t>RJGF(</w:t>
      </w:r>
      <w:r>
        <w:rPr>
          <w:sz w:val="24"/>
        </w:rPr>
        <w:t>闽</w:t>
      </w:r>
      <w:r>
        <w:rPr>
          <w:sz w:val="24"/>
        </w:rPr>
        <w:t xml:space="preserve">)-02-2008 </w:t>
      </w:r>
      <w:r>
        <w:rPr>
          <w:sz w:val="24"/>
        </w:rPr>
        <w:t>《氧压机精调垫铁低压缸起始安装施工工法》升级。</w:t>
      </w:r>
    </w:p>
    <w:p>
      <w:pPr>
        <w:pStyle w:val="Normal"/>
        <w:spacing w:lineRule="exact" w:line="540" w:before="50" w:after="0"/>
        <w:ind w:firstLine="280"/>
        <w:rPr>
          <w:rFonts w:eastAsia="方正小标宋简体"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4:00Z</dcterms:created>
  <dc:creator>fjjsxxzx</dc:creator>
  <dc:description/>
  <cp:keywords/>
  <dc:language>en-US</dc:language>
  <cp:lastModifiedBy>yes</cp:lastModifiedBy>
  <cp:lastPrinted>2018-12-19T10:46:00Z</cp:lastPrinted>
  <dcterms:modified xsi:type="dcterms:W3CDTF">2018-12-28T01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